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p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aup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aupa.nt-rt.ru</dc:creator>
  <dc:description/>
  <cp:keywords/>
  <dc:language>en-US</dc:language>
  <cp:lastModifiedBy>User</cp:lastModifiedBy>
  <cp:lastPrinted>2019-04-29T21:54:00Z</cp:lastPrinted>
  <dcterms:modified xsi:type="dcterms:W3CDTF">2022-08-01T15:58:00Z</dcterms:modified>
  <cp:revision>215</cp:revision>
  <dc:subject>Haupa || Опросный лист. Карта заказа на инструмент для снятия изоляции, обработки шин, резки (ножницы, кабелерезы), штамповки, устройства закладки кабеля, обжимные, шарнирно-губцевые, измерительные, режущие, ударные, резьбонарезные, сантехнические монтажные приспособления, кабельная арматура, вводы, крепления, маркировка, изоляционные материалы, диэлектрические измерительные приборы и тестеры, ножи, гаечные, шестигранные (штифтовые) ключи, отвертки, наборы, кожаные, пластиковые, нейлоновые чемоданы и сумки, контейнеры, ящики, осветители, паяльники, биты, сверла, буры, коронки, кольцевые пилы, метизы, оснастка и расходные материалы и др. Продажа продукции производства завода-изготовителя Хаупа. Производитель Германия. Дилер ГКНТ. Поставка Россия, Казахстан.</dc:subject>
  <dc:title>Haupa || Опросный лист. Карта заказа на инструмент для снятия изоляции, обработки шин, резки (ножницы, кабелерезы), штамповки, устройства закладки кабеля, обжимные, шарнирно-губцевые, измерительные, режущие, ударные, резьбонарезные, сантехнические монтажные приспособления, кабельная арматура, вводы, крепления, маркировка, изоляционные материалы, диэлектрические измерительные приборы и тестеры, ножи, гаечные, шестигранные (штифтовые) ключи, отвертки, наборы, кожаные, пластиковые, нейлоновые чемоданы и сумки, контейнеры, ящики, осветители, паяльники, биты, сверла, буры, коронки, кольцевые пилы, метизы, оснастка и расходные материалы и др. Продажа продукции производства завода-изготовителя Хаупа. Производитель Германия. Дилер ГКНТ. Поставка Россия, Казахстан.</dc:title>
</cp:coreProperties>
</file>